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8"/>
        <w:gridCol w:w="423"/>
        <w:gridCol w:w="424"/>
        <w:gridCol w:w="423"/>
        <w:gridCol w:w="424"/>
        <w:gridCol w:w="2072"/>
      </w:tblGrid>
      <w:tr>
        <w:trPr>
          <w:trHeight w:val="1418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usik, Kunst, Sport, WTG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B050"/>
                <w:sz w:val="24"/>
                <w:szCs w:val="28"/>
              </w:rPr>
            </w:pPr>
            <w:r>
              <w:rPr>
                <w:rFonts w:cs="Arial" w:ascii="Arial" w:hAnsi="Arial"/>
                <w:color w:val="00B05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usi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ingst gut und gerne mi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rägst dir Liedtexte und Melodien schnell und richtig ei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st rhythmisch sicher und gestalterisch kreativ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unst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ir fällt zum Thema etwas Passendes ein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chtest auf eine saubere Gestaltu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alst und gestaltest ideenreich und achtest auf Kleinigkeiten und die richtige Technik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port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bewegst dich im Sport geschickt und ausdauernd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st fair und hältst dich an Regel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st gut im Turne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st gut bei Ballspiele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bist fit und ausdauernd (beim Laufen, bei Staffeln, bei Aufwärmspielen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Werken und Gestalten 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st Arbeitsabläufe konzentriert beobachten, dir merken und selbstständig ausführen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chtest auf eine saubere, ordentliche Arbeitsausführu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rbeitest ausdauernd, konzentriert und zielstrebi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rbeitest mit Werkzeugen und Materialien geschickt und sachgerech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gestaltest ideenreich und erzielst lobenswerte</w:t>
              <w:br/>
              <w:t>Ergebnisse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Zielvereinba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an wollen wir gemeinsam arbeite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asdorf, 13.0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42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________________________      __________________    _________________</w:t>
      </w:r>
    </w:p>
    <w:p>
      <w:pPr>
        <w:pStyle w:val="ListParagraph"/>
        <w:ind w:left="0" w:firstLine="42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chüler/in                                  Lehrkraft                           Lehrkraft</w:t>
      </w:r>
    </w:p>
    <w:p>
      <w:pPr>
        <w:pStyle w:val="Normal"/>
        <w:ind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40"/>
        <w:ind w:firstLine="42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______________________________     ______________________________</w:t>
      </w:r>
    </w:p>
    <w:p>
      <w:pPr>
        <w:pStyle w:val="ListParagraph"/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rziehungsberechtigte/r                                 Erziehungsberechtigte/r</w:t>
      </w:r>
    </w:p>
    <w:p>
      <w:pPr>
        <w:pStyle w:val="ListParagraph"/>
        <w:ind w:left="0" w:hanging="0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114300</wp:posOffset>
                </wp:positionV>
                <wp:extent cx="553402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  <w:t>Wastl-Fanderl-Grundschu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  <w:t>Fras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7pt;mso-wrap-distance-left:9.05pt;mso-wrap-distance-right:9.05pt;mso-wrap-distance-top:0pt;mso-wrap-distance-bottom:0pt;margin-top:9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  <w:t>Wastl-Fanderl-Grundschule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  <w:t>Frasdor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9675</wp:posOffset>
                </wp:positionH>
                <wp:positionV relativeFrom="paragraph">
                  <wp:posOffset>-8225790</wp:posOffset>
                </wp:positionV>
                <wp:extent cx="55340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  <w:t>Grundschule Bernau a. Chiem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0.5pt;mso-wrap-distance-left:9.05pt;mso-wrap-distance-right:9.05pt;mso-wrap-distance-top:0pt;mso-wrap-distance-bottom:0pt;margin-top:-647.7pt;mso-position-vertical-relative:text;margin-left:5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  <w:t>Grundschule Bernau a. Chiem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165735</wp:posOffset>
            </wp:positionV>
            <wp:extent cx="20574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5" t="36463" r="16715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</w:rPr>
        <w:t xml:space="preserve">Lernentwicklungsgespräch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3. Schulbesuchsja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üler/i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nleitu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. Dene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rziehungsberechtigte/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iese Einschätzung wurde </w:t>
              <w:br/>
              <w:t>erstellt v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Th. Dene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led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rem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. Gerstn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79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95"/>
      </w:tblGrid>
      <w:tr>
        <w:trPr>
          <w:trHeight w:val="114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 einem verbindlichen Gespräch zwischen Lehrkraft, Eltern und Schüler/in wird Lernentwicklung und Leistungsstand gewürdigt. Eine gemeinsame Zielvereinbarung kann die Weiterentwicklung des Kindes in der Schule unterstüt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se Information über die Lernentwicklung des Kindes ersetzt das Zwischenzeugnis.</w:t>
            </w:r>
          </w:p>
        </w:tc>
      </w:tr>
    </w:tbl>
    <w:p>
      <w:pPr>
        <w:pStyle w:val="ListParagraph"/>
        <w:rPr>
          <w:rFonts w:ascii="Arial" w:hAnsi="Arial" w:cs="Arial"/>
          <w:bCs/>
          <w:sz w:val="2"/>
          <w:szCs w:val="28"/>
          <w:lang w:val="en-US" w:eastAsia="en-US"/>
        </w:rPr>
      </w:pPr>
      <w:r>
        <w:rPr>
          <w:rFonts w:cs="Arial" w:ascii="Arial" w:hAnsi="Arial"/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5080</wp:posOffset>
                </wp:positionV>
                <wp:extent cx="64008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st immer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ier bist du spitze!</w:t>
                                  </w:r>
                                  <w:r>
                                    <w:rPr>
                                      <w:rFonts w:cs="Arial" w:ascii="Webdings" w:hAnsi="Webdings"/>
                                      <w:sz w:val="36"/>
                                      <w:szCs w:val="36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äufig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 dem Bereich arbeitest du gut!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ilweise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u kannst hier schon viel, bist aber noch nicht siche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u wenig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ier sollst du üben!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sonders bespro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Übereinstimm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bweichende Meinung / besonders bespro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ehe Zielvereinbar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9pt;mso-wrap-distance-left:9.05pt;mso-wrap-distance-right:9.05pt;mso-wrap-distance-top:0pt;mso-wrap-distance-bottom:0pt;margin-top:-0.4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>
                          <w:rFonts w:ascii="Arial" w:hAnsi="Arial" w:cs="Arial"/>
                          <w:sz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8"/>
                        </w:rPr>
                      </w:r>
                    </w:p>
                    <w:tbl>
                      <w:tblPr>
                        <w:tblW w:w="10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93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st immer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er bist du spitze!</w:t>
                            </w:r>
                            <w:r>
                              <w:rPr>
                                <w:rFonts w:cs="Arial" w:ascii="Webdings" w:hAnsi="Webdings"/>
                                <w:sz w:val="36"/>
                                <w:szCs w:val="36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äufig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dem Bereich arbeitest du gut!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ilweise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 kannst hier schon viel, bist aber noch nicht sicher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u wenig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er sollst du üben!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onders bespro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Übereinstimm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weichende Meinung / besonders bespro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ehe Zielvereinbar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beits- und Lernverhalte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folgst den Unterricht aufmerksa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teiligst dich aktiv am Unterrich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beitest konzentriert und ausdauern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beitest züg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arbeitest Pläne und Lerntheken fleiß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stehst Aufgabenstellungen und Unterrichtsinhalte schnel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ertigst schriftliche Arbeiten ordentlich a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ledigst Hausaufgaben zuverläss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ast deine Schulsachen immer dabe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rhalten in der Gemeinschaf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zeigst dich freundlich und höfli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B050"/>
                <w:sz w:val="20"/>
                <w:szCs w:val="28"/>
              </w:rPr>
            </w:pPr>
            <w:r>
              <w:rPr>
                <w:rFonts w:cs="Arial" w:ascii="Arial" w:hAnsi="Arial"/>
                <w:color w:val="00B050"/>
                <w:sz w:val="20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ältst Vereinbarungen und Regeln e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rbeitest erfolgreich mit Partner oder Gruppe zusamm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achtest die Gesprächsregel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hältst dich fair und friedli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6"/>
      </w:tblGrid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igionslehre / Ethik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ierst dich für die Unterrichtsthem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st deine eigenen Gedank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st dir die besprochenen Them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altest deine Hefteinträge sorgfält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glisc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..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teiligst dich aktiv am Englischunterrich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rstehst Wörter und Geschich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ngst und sprichst englische Lieder und Reime mi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6"/>
        <w:gridCol w:w="430"/>
        <w:gridCol w:w="431"/>
        <w:gridCol w:w="430"/>
        <w:gridCol w:w="431"/>
        <w:gridCol w:w="2094"/>
      </w:tblGrid>
      <w:tr>
        <w:trPr>
          <w:trHeight w:val="1259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utsc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Gespräche führ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prichst laut und deutlich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rägst Informationen verständlich vo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xte verfass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st vollständige und verständliche Sätze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wendest treffende Wörte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ntwickelst eigene Ide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chtig schreib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st fehlerfrei ab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achtest erarbeitete Rechtschreibregel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st geübte Lernwörter richti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reibst Satzanfänge groß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Sprache untersuch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beherrschst das ABC und ordnest Wörter richtig nach dem AB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Erkennst und verwendest besprochene </w:t>
              <w:br/>
              <w:t>Wortarten richti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es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iest fließend und genau vo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tonst sinnvoll und beachtest Satzgrenzen beim Les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stehst den Inhalt des Gelesen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hematik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indest dich im Zahlenraum bis 1000 sicher zurech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chnest Plusaufgaben bis 1000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chnest Minusaufgaben bis 1000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stehst Sachaufgaben und löst sie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ennst die Einmaleinsreihen sich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st Teilaufgaben sicher lös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st geometrische Muster sauber zeichn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kennst verschiedene geometrische Körp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427"/>
        <w:gridCol w:w="427"/>
        <w:gridCol w:w="427"/>
        <w:gridCol w:w="2084"/>
      </w:tblGrid>
      <w:tr>
        <w:trPr>
          <w:trHeight w:val="1019" w:hRule="atLeast"/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imat- und Sachunterrich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u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imm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weni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beitest bei allen Themen interessiert mi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ringst dein eigenes Wissen zum Thema e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erkst dir die Unterrichtsergebnisse gu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annst zu einem Thema ein sinnvolles Referat hal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rkennst Zusammenhäng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ringst zu den Themen Dinge mit (Bücher, Blätter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cs="Arial"/>
      <w:b/>
      <w:color w:val="365F91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eastAsia="Times New Roman" w:cs="Arial"/>
      <w:b/>
      <w:color w:val="365F91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ahoma" w:hAnsi="Tahoma" w:cs="Tahoma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200"/>
    </w:pPr>
    <w:rPr>
      <w:rFonts w:ascii="Tahoma" w:hAnsi="Tahoma" w:cs="Tahoma"/>
      <w:sz w:val="36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arbigeListeAkzent11">
    <w:name w:val="Farbige Liste - Akzent 1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5:00Z</dcterms:created>
  <dc:creator>User</dc:creator>
  <dc:description/>
  <cp:keywords/>
  <dc:language>en-US</dc:language>
  <cp:lastModifiedBy>Deneke</cp:lastModifiedBy>
  <cp:lastPrinted>2014-12-16T11:26:00Z</cp:lastPrinted>
  <dcterms:modified xsi:type="dcterms:W3CDTF">2015-01-22T07:25:00Z</dcterms:modified>
  <cp:revision>3</cp:revision>
  <dc:subject/>
  <dc:title>Verstärken</dc:title>
</cp:coreProperties>
</file>