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8"/>
        <w:gridCol w:w="423"/>
        <w:gridCol w:w="424"/>
        <w:gridCol w:w="423"/>
        <w:gridCol w:w="424"/>
        <w:gridCol w:w="2072"/>
      </w:tblGrid>
      <w:tr>
        <w:trPr>
          <w:trHeight w:val="1418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usik, Kunst, Sport, WTG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ch 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00B05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usi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inge gut und gerne mit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räge mir Liedtexte und Melodien schnell und richtig ei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in rhythmisch sicher und gestalte kreativ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unst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male und gestalte ideenreich und achte auf Details.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chte auf eine saubere Gestaltun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port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bewege mich im Sport geschickt und ausdauernd.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in fair und halte mich an Regel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in gut im Turne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in gut bei Ballspiele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bin fit und ausdauernd (beim Laufen, bei Staffeln, bei Aufwärmspielen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 xml:space="preserve">Werken und Gestalten 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ann Arbeitsabläufe konzentriert beobachten, mir merken und selbstständig ausführen.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achte auf eine saubere, ordentliche Arbeitsausführun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arbeite ausdauernd, konzentriert und zielstrebi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arbeite mit Werkzeugen und Materialien geschickt und sachgerecht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gestalte ideenreich und erziele lobenswerte</w:t>
              <w:br/>
              <w:t>Ergebnisse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Zielvereinbar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nehme ich mir vo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asdorf, 13.02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426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Cs w:val="28"/>
        </w:rPr>
        <w:t>_____________________     _____________________    ____________________</w:t>
      </w:r>
    </w:p>
    <w:p>
      <w:pPr>
        <w:pStyle w:val="ListParagraph"/>
        <w:ind w:left="0" w:firstLine="42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chüler/in                                   Lehrkraft                                Lehrkraft    </w:t>
      </w:r>
    </w:p>
    <w:p>
      <w:pPr>
        <w:pStyle w:val="Normal"/>
        <w:ind w:firstLine="42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240"/>
        <w:ind w:firstLine="426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Cs w:val="28"/>
        </w:rPr>
        <w:t>______________________________     ______________________________</w:t>
      </w:r>
    </w:p>
    <w:p>
      <w:pPr>
        <w:pStyle w:val="ListParagraph"/>
        <w:ind w:left="0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rziehungsberechtigte/r                                 Erziehungsberechtigte/r</w:t>
      </w:r>
    </w:p>
    <w:p>
      <w:pPr>
        <w:pStyle w:val="ListParagraph"/>
        <w:ind w:left="0" w:hanging="0"/>
        <w:rPr>
          <w:rFonts w:ascii="Arial" w:hAnsi="Arial" w:cs="Arial"/>
          <w:bCs/>
          <w:sz w:val="32"/>
          <w:szCs w:val="28"/>
          <w:lang w:val="en-US" w:eastAsia="en-US"/>
        </w:rPr>
      </w:pPr>
      <w:r>
        <w:rPr>
          <w:rFonts w:cs="Arial" w:ascii="Arial" w:hAnsi="Arial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635</wp:posOffset>
                </wp:positionV>
                <wp:extent cx="553402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</w:rPr>
                              <w:t>Wastl-Fanderl-Grundschu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</w:rPr>
                              <w:t>Frasd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7pt;mso-wrap-distance-left:9.05pt;mso-wrap-distance-right:9.05pt;mso-wrap-distance-top:0pt;mso-wrap-distance-bottom:0pt;margin-top:0pt;mso-position-vertical-relative:text;margin-left: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</w:rPr>
                        <w:t>Wastl-Fanderl-Grundschule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</w:rPr>
                        <w:t>Frasdor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165735</wp:posOffset>
            </wp:positionV>
            <wp:extent cx="20574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85" t="36463" r="16715" b="2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4"/>
        </w:rPr>
        <w:t xml:space="preserve">Lernentwicklungsgespräch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3. Schulbesuchsja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hüler/i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assenleitung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. Dene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rziehungsberechtigte/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iese Einschätzung wurde </w:t>
              <w:br/>
              <w:t>erstellt v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79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95"/>
      </w:tblGrid>
      <w:tr>
        <w:trPr>
          <w:trHeight w:val="1146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 einem verbindlichen Gespräch zwischen Lehrkraft, Eltern und Schüler/in wird Lernentwicklung und Leistungsstand gewürdigt. Eine gemeinsame Zielvereinbarung kann die Weiterentwicklung des Kindes in der Schule unterstüt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ese Information über die Lernentwicklung des Kindes ersetzt das Zwischenzeugnis.</w:t>
            </w:r>
          </w:p>
        </w:tc>
      </w:tr>
    </w:tbl>
    <w:p>
      <w:pPr>
        <w:pStyle w:val="ListParagraph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ListParagraph"/>
        <w:rPr>
          <w:rFonts w:ascii="Arial" w:hAnsi="Arial" w:cs="Arial"/>
          <w:bCs/>
          <w:sz w:val="2"/>
          <w:szCs w:val="28"/>
          <w:lang w:val="en-US" w:eastAsia="en-US"/>
        </w:rPr>
      </w:pPr>
      <w:r>
        <w:rPr>
          <w:rFonts w:cs="Arial" w:ascii="Arial" w:hAnsi="Arial"/>
          <w:bCs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-5080</wp:posOffset>
                </wp:positionV>
                <wp:extent cx="64008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935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ast immer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ier bist du spitze!</w:t>
                                  </w:r>
                                  <w:r>
                                    <w:rPr>
                                      <w:rFonts w:cs="Arial" w:ascii="Webdings" w:hAnsi="Webdings"/>
                                      <w:sz w:val="36"/>
                                      <w:szCs w:val="36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äufig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 dem Bereich arbeitest du gut!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ilweise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u kannst hier schon viel, bist aber noch nicht siche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u wenig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ier solltest du üben!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esonders bespro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Übereinstimm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bweichende Meinung / besonders bespro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ehe Zielvereinbar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9pt;mso-wrap-distance-left:9.05pt;mso-wrap-distance-right:9.05pt;mso-wrap-distance-top:0pt;mso-wrap-distance-bottom:0pt;margin-top:-0.4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rPr>
                          <w:rFonts w:ascii="Arial" w:hAnsi="Arial" w:cs="Arial"/>
                          <w:sz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8"/>
                        </w:rPr>
                      </w:r>
                    </w:p>
                    <w:tbl>
                      <w:tblPr>
                        <w:tblW w:w="10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935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st immer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er bist du spitze!</w:t>
                            </w:r>
                            <w:r>
                              <w:rPr>
                                <w:rFonts w:cs="Arial" w:ascii="Webdings" w:hAnsi="Webdings"/>
                                <w:sz w:val="36"/>
                                <w:szCs w:val="36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äufig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 dem Bereich arbeitest du gut!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ilweise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 kannst hier schon viel, bist aber noch nicht sicher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u wenig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er solltest du üben!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sonders bespro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Übereinstimm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bweichende Meinung / besonders bespro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ehe Zielvereinbaru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54"/>
        <w:gridCol w:w="426"/>
        <w:gridCol w:w="427"/>
        <w:gridCol w:w="427"/>
        <w:gridCol w:w="427"/>
        <w:gridCol w:w="2084"/>
      </w:tblGrid>
      <w:tr>
        <w:trPr>
          <w:trHeight w:val="1379" w:hRule="atLeast"/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beits- und Lernverhalte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ch 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folge den Unterricht aufmerksa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teilige mich aktiv am Unterrich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rbeite konzentriert und ausdauern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rbeite zügi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arbeite Pläne und Lerntheken fleißi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stehe Aufgabenstellungen und Unterrichtsinhalte schnel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ertige schriftliche Arbeiten ordentlich a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rledige Hausaufgaben zuverlässi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habe meine Schulsachen immer dabe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427"/>
        <w:gridCol w:w="427"/>
        <w:gridCol w:w="427"/>
        <w:gridCol w:w="2084"/>
      </w:tblGrid>
      <w:tr>
        <w:trPr>
          <w:trHeight w:val="1418" w:hRule="atLeast"/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rhalten in der Gemeinschaf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ch 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zeige mich freundlich und höflic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B050"/>
                <w:sz w:val="20"/>
                <w:szCs w:val="28"/>
              </w:rPr>
            </w:pPr>
            <w:r>
              <w:rPr>
                <w:rFonts w:cs="Arial" w:ascii="Arial" w:hAnsi="Arial"/>
                <w:color w:val="00B050"/>
                <w:sz w:val="20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halte Vereinbarungen und Regeln ei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arbeite erfolgreich mit Partner oder Gruppe zusamm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achte die Gesprächsregel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halte mich fair und friedlic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427"/>
        <w:gridCol w:w="427"/>
        <w:gridCol w:w="427"/>
        <w:gridCol w:w="2084"/>
      </w:tblGrid>
      <w:tr>
        <w:trPr>
          <w:trHeight w:val="1418" w:hRule="atLeast"/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igionslehre / Ethik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ch 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siere mich für die Unterrichtsthem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ge meine eigenen Gedank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e mir die besprochenen Them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alte meine Hefteinträge sorgfälti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427"/>
        <w:gridCol w:w="427"/>
        <w:gridCol w:w="427"/>
        <w:gridCol w:w="2086"/>
      </w:tblGrid>
      <w:tr>
        <w:trPr>
          <w:trHeight w:val="1418" w:hRule="atLeast"/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glis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ch 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eilige mich aktiv am Englischunterrich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erstehe Wörter und Geschicht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nge und spreche englische Lieder und Reime mi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single"/>
              </w:rPr>
              <w:t xml:space="preserve">Ich spiele ein Instrument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single"/>
              </w:rPr>
              <w:t>Ich bin im Verein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"/>
          <w:szCs w:val="28"/>
        </w:rPr>
      </w:pPr>
      <w:r>
        <w:br w:type="column"/>
      </w:r>
      <w:r>
        <w:rPr>
          <w:rFonts w:cs="Arial" w:ascii="Arial" w:hAnsi="Arial"/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6"/>
        <w:gridCol w:w="430"/>
        <w:gridCol w:w="431"/>
        <w:gridCol w:w="430"/>
        <w:gridCol w:w="431"/>
        <w:gridCol w:w="2094"/>
      </w:tblGrid>
      <w:tr>
        <w:trPr>
          <w:trHeight w:val="1096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eutsch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ch 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Gespräche führe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preche laut und deutlich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rage Informationen verständlich vo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xte verfasse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chreibe vollständige und verständliche Sätze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wende treffende Wörte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ntwickle eigene Idee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ichtig schreibe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chreibe fehlerfrei ab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achte erarbeitete Rechtschreibregel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chreibe geübte Lernwörter richtig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chreibe Satzanfänge groß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Sprache untersuche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herrsche das ABC und ordne Wörter richtig nach dem ABC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erkenne und verwende besprochene </w:t>
              <w:br/>
              <w:t>Wortarten richtig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ese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lese fließend und genau vo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tone sinnvoll und beachte die Satzgrenzen beim Lese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stehe den Inhalt des Gelesene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427"/>
        <w:gridCol w:w="427"/>
        <w:gridCol w:w="427"/>
        <w:gridCol w:w="2084"/>
      </w:tblGrid>
      <w:tr>
        <w:trPr>
          <w:trHeight w:val="1045" w:hRule="atLeast"/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hematik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ch 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inde mich im Zahlenraum bis 1000 sicher zurech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echne Plusaufgaben bis 1000 sich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echne Minusaufgaben bis 1000 sich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stehe Sachaufgaben und löse sie sich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enne die Einmaleinsreihen sich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ann Teilaufgaben sicher lös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ann geometrische Muster sauber zeichn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rkenne verschiedene geometrische Körp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427"/>
        <w:gridCol w:w="427"/>
        <w:gridCol w:w="427"/>
        <w:gridCol w:w="2084"/>
      </w:tblGrid>
      <w:tr>
        <w:trPr>
          <w:trHeight w:val="1050" w:hRule="atLeast"/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eimat- und Sachunterrich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ch 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rbeite bei allen Themen interessiert mi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ringe eigenes Wissen zum Thema ei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erke mir die Unterrichtsergebnisse gu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ann zu einem Thema ein sinnvolles Referat halt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rkenne Zusammenhäng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ringe Dinge zu den Themen mit (Bücher, Blätter…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ListParagraph"/>
        <w:spacing w:before="0" w:after="200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sectPr>
      <w:type w:val="nextPage"/>
      <w:pgSz w:orient="landscape" w:w="23811" w:h="16838"/>
      <w:pgMar w:left="1077" w:right="1077" w:gutter="0" w:header="0" w:top="851" w:footer="0" w:bottom="56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" w:hAnsi="Arial" w:cs="Arial"/>
      <w:b/>
      <w:color w:val="365F91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eastAsia="Times New Roman" w:cs="Arial"/>
      <w:b/>
      <w:color w:val="365F91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Tahoma" w:hAnsi="Tahoma" w:cs="Tahoma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200"/>
    </w:pPr>
    <w:rPr>
      <w:rFonts w:ascii="Tahoma" w:hAnsi="Tahoma" w:cs="Tahoma"/>
      <w:sz w:val="36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arbigeListeAkzent11">
    <w:name w:val="Farbige Liste - Akzent 1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9:00Z</dcterms:created>
  <dc:creator>User</dc:creator>
  <dc:description/>
  <cp:keywords/>
  <dc:language>en-US</dc:language>
  <cp:lastModifiedBy>Deneke</cp:lastModifiedBy>
  <cp:lastPrinted>2015-01-22T08:22:00Z</cp:lastPrinted>
  <dcterms:modified xsi:type="dcterms:W3CDTF">2015-01-22T07:23:00Z</dcterms:modified>
  <cp:revision>5</cp:revision>
  <dc:subject/>
  <dc:title>Verstärken</dc:title>
</cp:coreProperties>
</file>